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Žijeme spolu - zpráva o  kulatém stole a koncertu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českobudějovickém klubu a café Velbloud se v úterý 24. 11. 2009 konal </w:t>
      </w:r>
      <w:r>
        <w:rPr>
          <w:b/>
          <w:sz w:val="20"/>
          <w:szCs w:val="20"/>
        </w:rPr>
        <w:t>koncert</w:t>
      </w:r>
      <w:r>
        <w:rPr>
          <w:sz w:val="20"/>
          <w:szCs w:val="20"/>
        </w:rPr>
        <w:t>, organizovaný Sdružením pro probaci a mediaci v justici, o.s. (SPJ), v rámci projektu Žijeme spolu, jehož cílem je odstraňování předsudků a podpora rovného přístupu k příslušníkům menšin. Vystoupily etno a world music skupiny Maleedivy z Prahy a El Tenere z Českého Krumlova a romská kapela Barevná hudba z Jindřichova Hradce, taneční soubor předvedl orientální a cikánské tance. V publiku se sešli odborníci ze státních institucí i neziskových organizací, Romové i obvyklí návštěvníci klubu. Společně si tak mohli vychutnat jak pestrý kulturní program, tak ukázky různých národních kuchyní, zatančit si a pobavit 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e navazovala na </w:t>
      </w:r>
      <w:r>
        <w:rPr>
          <w:b/>
          <w:sz w:val="20"/>
          <w:szCs w:val="20"/>
        </w:rPr>
        <w:t>kulatý stůl</w:t>
      </w:r>
      <w:r>
        <w:rPr>
          <w:sz w:val="20"/>
          <w:szCs w:val="20"/>
        </w:rPr>
        <w:t>, který se týž den uskutečnil na Krajském úřadě Jihočeského kraje a na němž SPJ prezentovalo své aktivity v jižních Čechách: službu Mentor, projekty Posílení rodiny a Žijeme spolu. Setkání se zúčastnily tři desítky odborníků z oblasti sociální práce a trestní justice, včetně ředitelky odboru prevence kriminality Ministerstva vnitra ČR Jitky Gjuričové a náměstkyně hejtmana Jihočeského kraje Ivany Stráské. V odpoledním workshopu se účastníci pokusili najít odpovědi na otázky spojené s citlivým tématem soužití majority s romskou menšinou, zejména na otázku jak udržet romské děti v procesu vzdělá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ětiletá historie působnosti SPJ v Jihočeském kraji se datuje již od pilotního ověření služby Mentor pro romské klienty Probační a mediační služby ČR v letech 2004-2005. Účelem služby je motivovat tyto klienty k úspěšnému vykonání uloženého alternativního trestu nebo opatření a snížit tak rizika recidivy a prohlubujícího se sociálního vyloučení. Službu poskytuje </w:t>
      </w:r>
      <w:r>
        <w:rPr>
          <w:b/>
          <w:sz w:val="20"/>
          <w:szCs w:val="20"/>
        </w:rPr>
        <w:t>romský mentor</w:t>
      </w:r>
      <w:r>
        <w:rPr>
          <w:sz w:val="20"/>
          <w:szCs w:val="20"/>
        </w:rPr>
        <w:t xml:space="preserve">: vyškolený laik, kterého s klienty spojuje příslušnost k romské komunitě, jazyková a kulturní blízkost. Právě tato sounáležitost, vyjádřená mottem služby </w:t>
      </w:r>
      <w:r>
        <w:rPr>
          <w:b/>
          <w:sz w:val="20"/>
          <w:szCs w:val="20"/>
        </w:rPr>
        <w:t>„Romové pomáhají Romům“</w:t>
      </w:r>
      <w:r>
        <w:rPr>
          <w:sz w:val="20"/>
          <w:szCs w:val="20"/>
        </w:rPr>
        <w:t>, umožňuje překonat zakořeněnou nedůvěru romských klientů ve státní instituce. Mentor se tak stává mostem mezi klientem a justicí, mezi minoritou a většinovou společností. Od začátku realizace služby bylo v Jihočeském kraji vyškoleno 12 romských mentorů, kteří službu poskytli cca 250 klientům. Průměrná úspěšnost jejich intervence se pohybuje kolem 50%, což je v případech klientů, kterým by byl bez zásahu mentora alternativní trest přeměněn na trest odnětí svobody, velmi významné číslo. V červnu 2009 získalo SPJ za službu Mentor prestižní ocenění v soutěži inovativních projektů v oblasti trestní justice Crystal Scales of Justice, vyhlášené Evropskou komisí a Radou Evrop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Ředitelka Gjuričová ke službě Mentor uvedla:</w:t>
      </w:r>
      <w:r>
        <w:rPr>
          <w:b/>
          <w:sz w:val="20"/>
          <w:szCs w:val="20"/>
        </w:rPr>
        <w:t xml:space="preserve"> „Když jsem poprvé byla na setkání mentorů, byla jsem z toho projektu úplně ohromená, mne ten projekt tak neuvěřitelně nadchl, protože mi přišel smysluplný, a to na mnoho stran. Nejen ve vztahu ke klientům, které mají mentoři na starosti, ale i ve vztahu k  mentorům samotným, protože se často jedná o lidi, kteří jsou dlouhodobě nezaměstnaní a jejichž společenské sebevědomí je v podstatě na nule. A najednou dostanou výcvik a začnou v komunitě působit úplně jinak.“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červenci 2008 byla služba Mentor v projektu Posílení rodiny rozšířena na romské rodiny ohrožené odebráním dítěte do ústavní péče. SPJ vyškolilo 4 nové mentory, 8 stávajících absolvovalo doplňující školení. Na kulatém stole byly prezentovány dosavadní výsledky činnosti romských mentorů a terénních rodinných pracovníků, kteří pracovali s rodinami a dětmi/mladistvými klienty PMS ČR v Českých Budějovicích, Českém Krumlově, Jindřichově Hradci, Písku a Táboře. Projekt bude ukončen a vyhodnocen v červenci 201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lelní projekt Žijeme spolu spočívá v realizaci vzdělávacích, informačních a kulturních aktivit. Vedle zmiňovaného koncertu a kulatého stolu SPJ zrealizovalo 6 diskuzí se studenty středních a vyšších odborných škol ve 3 jihočeských městech. Debaty vedla zkušená </w:t>
      </w:r>
      <w:r>
        <w:rPr>
          <w:bCs/>
          <w:sz w:val="20"/>
          <w:szCs w:val="20"/>
        </w:rPr>
        <w:t>facilitátorka</w:t>
      </w:r>
      <w:r>
        <w:rPr>
          <w:sz w:val="20"/>
          <w:szCs w:val="20"/>
        </w:rPr>
        <w:t>, která směřovala účastníky k přemýšlení nad vlastní zkušeností s odlišnými etniky a k hledání možných řešení konfliktů. R</w:t>
      </w:r>
      <w:r>
        <w:rPr>
          <w:bCs/>
          <w:sz w:val="20"/>
          <w:szCs w:val="20"/>
        </w:rPr>
        <w:t>omský mentor</w:t>
      </w:r>
      <w:r>
        <w:rPr>
          <w:sz w:val="20"/>
          <w:szCs w:val="20"/>
        </w:rPr>
        <w:t xml:space="preserve"> seznámil studenty jak se svojí zkušeností mentora, tak zkušeností Roma ve většinové společnosti, </w:t>
      </w:r>
      <w:r>
        <w:rPr>
          <w:bCs/>
          <w:sz w:val="20"/>
          <w:szCs w:val="20"/>
        </w:rPr>
        <w:t xml:space="preserve">zástupce SPJ </w:t>
      </w:r>
      <w:r>
        <w:rPr>
          <w:sz w:val="20"/>
          <w:szCs w:val="20"/>
        </w:rPr>
        <w:t>je informoval o realizovaných projekte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íce informací o projektech SPJ a jejich výstupech můžete získat na webových stránkách </w:t>
      </w:r>
      <w:hyperlink r:id="rId2">
        <w:r>
          <w:rPr>
            <w:rStyle w:val="InternetLink"/>
            <w:sz w:val="20"/>
            <w:szCs w:val="20"/>
          </w:rPr>
          <w:t>www.spj.cz</w:t>
        </w:r>
      </w:hyperlink>
      <w:r>
        <w:rPr>
          <w:sz w:val="20"/>
          <w:szCs w:val="20"/>
        </w:rPr>
        <w:t xml:space="preserve"> a </w:t>
      </w:r>
      <w:hyperlink r:id="rId3">
        <w:r>
          <w:rPr>
            <w:rStyle w:val="InternetLink"/>
            <w:sz w:val="20"/>
            <w:szCs w:val="20"/>
          </w:rPr>
          <w:t>www.mentoring.spj.cz</w:t>
        </w:r>
      </w:hyperlink>
      <w:r>
        <w:rPr>
          <w:sz w:val="20"/>
          <w:szCs w:val="20"/>
        </w:rPr>
        <w:t xml:space="preserve">, nebo od koordinátora projektů Marka Demnera, </w:t>
      </w:r>
      <w:hyperlink r:id="rId4">
        <w:r>
          <w:rPr>
            <w:rStyle w:val="InternetLink"/>
            <w:sz w:val="20"/>
            <w:szCs w:val="20"/>
          </w:rPr>
          <w:t>demner@spj.cz</w:t>
        </w:r>
      </w:hyperlink>
      <w:r>
        <w:rPr>
          <w:sz w:val="20"/>
          <w:szCs w:val="20"/>
        </w:rPr>
        <w:t>, tel. 296 180 297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ojekt </w:t>
      </w:r>
      <w:r>
        <w:rPr>
          <w:b/>
          <w:sz w:val="18"/>
          <w:szCs w:val="18"/>
        </w:rPr>
        <w:t>Posílení rodiny</w:t>
      </w:r>
      <w:r>
        <w:rPr>
          <w:sz w:val="18"/>
          <w:szCs w:val="18"/>
        </w:rPr>
        <w:t xml:space="preserve"> je podpořen grantem z Islandu, Lichtenštejnska a Norska v rámci Finančního mechanismu EHP a Norského finančního mechanismu prostřednictvím Nadace rozvoje občanské společnosti a z grantu na podporu 2. komunitního plánu sociálních služeb města Český Krumlov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ojekt </w:t>
      </w:r>
      <w:r>
        <w:rPr>
          <w:b/>
          <w:sz w:val="18"/>
          <w:szCs w:val="18"/>
        </w:rPr>
        <w:t>Žijeme spolu</w:t>
      </w:r>
      <w:r>
        <w:rPr>
          <w:sz w:val="18"/>
          <w:szCs w:val="18"/>
        </w:rPr>
        <w:t xml:space="preserve"> je realizován z finančních prostředků státního rozpočtu České republiky v rámci programu Kampaň proti rasismu pro rok 2009 poskytovaných Úřadem vlády ČR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240" cy="277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581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j.cz/" TargetMode="External"/><Relationship Id="rId3" Type="http://schemas.openxmlformats.org/officeDocument/2006/relationships/hyperlink" Target="http://www.mentoring.spj.cz/" TargetMode="External"/><Relationship Id="rId4" Type="http://schemas.openxmlformats.org/officeDocument/2006/relationships/hyperlink" Target="mailto:demner@spj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51:00Z</dcterms:created>
  <dc:creator>Standa Kominek</dc:creator>
  <dc:description/>
  <cp:keywords/>
  <dc:language>en-US</dc:language>
  <cp:lastModifiedBy>SPJ</cp:lastModifiedBy>
  <cp:lastPrinted>2008-10-06T17:44:00Z</cp:lastPrinted>
  <dcterms:modified xsi:type="dcterms:W3CDTF">2009-11-27T10:33:00Z</dcterms:modified>
  <cp:revision>14</cp:revision>
  <dc:subject/>
  <dc:title>Žijeme spolu</dc:title>
</cp:coreProperties>
</file>